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 xml:space="preserve">HARMONOGRAM ZBERU PAPIERA firmou Harmony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ňa 24.11. 2023 (piat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penzione ROJAS                    15,20 – 15,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P Jednota                            15,40 – 15,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penzione Ďumbierka ( Píla)    15.55. – 16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ihriskom                               16,10 – 16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 evanjelickým kostolom        16,20 – 16,30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45:00Z</dcterms:created>
  <dc:creator>OcU Myto</dc:creator>
  <dc:description/>
  <cp:keywords/>
  <dc:language>en-US</dc:language>
  <cp:lastModifiedBy>ŠVANTNER Roman</cp:lastModifiedBy>
  <cp:lastPrinted>2023-11-02T07:55:00Z</cp:lastPrinted>
  <dcterms:modified xsi:type="dcterms:W3CDTF">2023-11-15T13:45:00Z</dcterms:modified>
  <cp:revision>2</cp:revision>
  <dc:subject/>
  <dc:title>Č E S T N É    P R E  H L Á S E N I E</dc:title>
</cp:coreProperties>
</file>