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P  o  z   v  á  n  k  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odľa § 13 ods. 4 písm. 4 a zák.č. 369/1990  zvolávam zasadnutie OZ v Mýte pod Ďumbierom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 xml:space="preserve">na  </w:t>
      </w:r>
      <w:r>
        <w:rPr>
          <w:b/>
        </w:rPr>
        <w:t>deň 10.6. 2021 o 18.30 hod</w:t>
      </w:r>
      <w:r>
        <w:rPr/>
        <w:t>. do budovy obecného úr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rogram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   Otvoreni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   Schválenie účasti poslancov OZ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   Schválenie návrhovej komisie, overovateľov, zapisovateľ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.   Schválenie vecného bremena na pozemky obc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.   Schválenie  záverečného účtu obce Mýto pod Ďumbierom za rok 202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.   Schválenie predaja pozemku v Mlynnej podľa osobitného zreteľ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7.   Schválenie predaja pozemku na základe obchodnej súťaže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.   Schválenie plánu hlavnej kontrolórky obce na 2. polrok 202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9.   Voľba hlavného kontrolóra obce Mýto pod Ďumbierom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0.   Rôzn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1.   Diskusia, záver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 xml:space="preserve">Ing. Roman Švantner, starosta obce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lnywebov">
    <w:name w:val="Normálny (webový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24:00Z</dcterms:created>
  <dc:creator>pc</dc:creator>
  <dc:description/>
  <cp:keywords/>
  <dc:language>en-US</dc:language>
  <cp:lastModifiedBy>KOMOROVÁ Dagmar</cp:lastModifiedBy>
  <cp:lastPrinted>2021-06-03T07:54:00Z</cp:lastPrinted>
  <dcterms:modified xsi:type="dcterms:W3CDTF">2021-06-03T05:56:00Z</dcterms:modified>
  <cp:revision>9</cp:revision>
  <dc:subject/>
  <dc:title>Zápisnica zo zasadnutia pracovného stretnutia poslancov</dc:title>
</cp:coreProperties>
</file>