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  o  z   v  á  n  k  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dľa § 13 ods. 4 písm. 4 a zák.č. 369/1990  zvolávam zasadnutie OZ v Mýte pod Ďumbie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na  </w:t>
      </w:r>
      <w:r>
        <w:rPr>
          <w:b/>
        </w:rPr>
        <w:t>deň 27.4. 2021 o 18.30 hod</w:t>
      </w:r>
      <w:r>
        <w:rPr/>
        <w:t>. do budov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gram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  Otvoren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  Schválenie účasti poslancov OZ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 Schválenie návrhovej komisie, overovateľov, zapisovateľ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   Schválenie vecného bremena na pozemky ob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  Schválenie  zníženia nájmu na pozemky obce v lyžiarskom stredisku Mýto po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Ďumbierom za obdobie od 1.1. 2021 do 31.3. 202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   Schválenie zámeru predaja pozemku v  Mlynne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  Schválenie vypracovania dodatku č. 10 k Územnému plánu obce  - zme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gulatívov v lokalite Zapač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   Schválenie vyhlásenia voľby hlavného kontrolóra obce Mýto pod Ďumbiero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   Rôz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.   Diskusia, záver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Ing. Roman Švantner, starosta ob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00Z</dcterms:created>
  <dc:creator>pc</dc:creator>
  <dc:description/>
  <cp:keywords/>
  <dc:language>en-US</dc:language>
  <cp:lastModifiedBy>KOMOROVÁ Dagmar</cp:lastModifiedBy>
  <cp:lastPrinted>2020-12-29T13:33:00Z</cp:lastPrinted>
  <dcterms:modified xsi:type="dcterms:W3CDTF">2021-04-23T09:23:00Z</dcterms:modified>
  <cp:revision>6</cp:revision>
  <dc:subject/>
  <dc:title>Zápisnica zo zasadnutia pracovného stretnutia poslancov</dc:title>
</cp:coreProperties>
</file>