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32"/>
          <w:szCs w:val="32"/>
        </w:rPr>
        <w:t>Voľby do samosprávy obc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dňa 10.11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pisovateľkou miestnej volebnej komisie pre voľby do samosprávy dňa 10.11. 2018 v obci Mýto pod Ďumbierom – volebný okrskok č. 1  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agmar Komorová, bytom Mýto pod Ďumbierom 67</w:t>
      </w:r>
    </w:p>
    <w:p>
      <w:pPr>
        <w:pStyle w:val="Normal"/>
        <w:rPr/>
      </w:pPr>
      <w:r>
        <w:rPr>
          <w:b/>
          <w:sz w:val="28"/>
          <w:szCs w:val="28"/>
        </w:rPr>
        <w:t>Telef. číslo 0905 877 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b/>
            <w:sz w:val="28"/>
            <w:szCs w:val="28"/>
          </w:rPr>
          <w:t>d.komorova7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Ing. Roman Švantn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a obce Mýto pod Ďumbier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omorova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1:00Z</dcterms:created>
  <dc:creator>pc</dc:creator>
  <dc:description/>
  <cp:keywords/>
  <dc:language>en-US</dc:language>
  <cp:lastModifiedBy>KOMOROVÁ Dagmar</cp:lastModifiedBy>
  <cp:lastPrinted>2018-08-27T14:47:00Z</cp:lastPrinted>
  <dcterms:modified xsi:type="dcterms:W3CDTF">2018-08-27T12:51:00Z</dcterms:modified>
  <cp:revision>2</cp:revision>
  <dc:subject/>
  <dc:title>Zápisnica zo zasadnutia pracovného stretnutia poslancov</dc:title>
</cp:coreProperties>
</file>